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J: Extending the holding annual General Meeting of Shareholders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5, Vinataba Trading &amp; Investment Joint Stock Company announced the extending the holding annual General Meeting of Shareholders 2015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usiness Registration Office of Ho Chi Minh Authority for Investment and Planning received Document No. 46/ VNTB – HDQT dated 14 Apr 2015 of Vinataba Trading &amp; Investment Joint Stock Company on extending the time of holding annual General Meeting of Shareholders 2015. The Business Registration Office made a comment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Based on Document No. 3249/ BKH – PTDN dated 14 May 2007 of Ministry of Investment and Planning on guiding the extension of holding annual General Meeting of Shareholders: “In case the Board of Directors of Joint Stock Company issued a document on extending the time of holding annual General Meeting of Shareholders, the Business Registration Office receives and keep the extension requesting document”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12T02:30:00Z</dcterms:modified>
  <cp:revision>1300</cp:revision>
  <dc:subject/>
  <dc:title/>
</cp:coreProperties>
</file>